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500"/>
        <w:ind w:right="26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Α Ι Τ Η Σ Η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10"/>
      </w:tblGrid>
      <w:tr>
        <w:trPr>
          <w:trHeight w:val="1198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.……………………………..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..………………………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Πατέρα:……………..………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Μητέρας: …………..………………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Αστ. Ταυτ.: ………………….……………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…….………………………..……………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……..……………….</w:t>
            </w:r>
          </w:p>
          <w:p>
            <w:pPr>
              <w:pStyle w:val="Normal"/>
              <w:spacing w:lineRule="atLeast" w:line="600"/>
              <w:ind w:right="-2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Μητρώου:………………..……………..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………………………..…………………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:……………………………………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2"/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θήνα:………/………/..202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90"/>
              <w:textAlignment w:val="baseline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Heading1"/>
              <w:spacing w:lineRule="atLeast" w:line="500"/>
              <w:ind w:right="2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 Ρ Ο Σ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μματεία Τμήματος …………………………………………..</w:t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tLeast" w:line="600"/>
              <w:ind w:firstLine="48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tLeast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εγκρίνεται την </w:t>
            </w:r>
            <w:r>
              <w:rPr>
                <w:rFonts w:cs="Calibri" w:ascii="Calibri" w:hAnsi="Calibri"/>
                <w:b/>
                <w:bCs/>
              </w:rPr>
              <w:t>διακοπή της φοίτησης μου</w:t>
            </w:r>
            <w:r>
              <w:rPr>
                <w:rFonts w:cs="Calibri" w:ascii="Calibri" w:hAnsi="Calibri"/>
              </w:rPr>
              <w:t xml:space="preserve"> για τα παρακάτω ακαδημαϊκά εξάμηνα:</w:t>
            </w:r>
          </w:p>
          <w:p>
            <w:pPr>
              <w:pStyle w:val="Normal"/>
              <w:spacing w:lineRule="atLeast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…………………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……………..…………….</w:t>
            </w:r>
          </w:p>
          <w:p>
            <w:pPr>
              <w:pStyle w:val="TextBody"/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3"/>
              <w:spacing w:lineRule="atLeast" w:line="5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3"/>
              <w:spacing w:lineRule="atLeast" w:line="5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Ο/Η  Αιτ…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υπογραφή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Heading1"/>
        <w:ind w:right="26" w:hanging="0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ind w:right="2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4:00Z</dcterms:created>
  <dc:creator>georgiaz</dc:creator>
  <dc:description/>
  <cp:keywords/>
  <dc:language>en-US</dc:language>
  <cp:lastModifiedBy>MARIA LIATSOU</cp:lastModifiedBy>
  <cp:lastPrinted>2022-10-07T08:53:00Z</cp:lastPrinted>
  <dcterms:modified xsi:type="dcterms:W3CDTF">2025-03-12T13:24:00Z</dcterms:modified>
  <cp:revision>2</cp:revision>
  <dc:subject/>
  <dc:title>Α Ι Τ Η Σ Η</dc:title>
</cp:coreProperties>
</file>