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3032125" cy="68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591820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9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591820"/>
                            <wp:effectExtent l="0" t="0" r="0" b="0"/>
                            <wp:docPr id="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15030" cy="1036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245" cy="944245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81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0245" cy="944245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ΠΡΟΓΡΑΜΜΑ</w:t>
      </w:r>
      <w:r>
        <w:rPr>
          <w:rFonts w:cs="Calibri"/>
          <w:b/>
          <w:lang w:val="en-US"/>
        </w:rPr>
        <w:t xml:space="preserve"> ERASMUS+ </w:t>
      </w:r>
      <w:r>
        <w:rPr>
          <w:rFonts w:cs="Calibri"/>
          <w:b/>
        </w:rPr>
        <w:t>ΔΙΕΘΝΗΣ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ΚΙΝΗΤΙΚΟΤΗΤΑ</w:t>
      </w:r>
      <w:r>
        <w:rPr>
          <w:rFonts w:cs="Calibri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en-US"/>
        </w:rPr>
        <w:t>(ERASMUS+ INTERNATIONAL CREDIT MOBILITY PROGRAM)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ΚΙΝΗΤΙΚΟΤΗΤΑ ΔΙΔΑΚΤΙΚΟΥ/ ΔΙΟΙΚΗΤΙΚΟΥ ΠΡΟΣΩΠΙΚΟΥ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ΙΑ ΔΙΔΑΣΚΑΛΙΑ/ΕΠΙΜΟΡΦΩΣΗ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ΙΑ ΤΟ ΑΚΑΔΗΜΑΪΚΟ  ΕΤΟΣ 2024-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Σημείωση: Παρακαλείσθε να συμπληρώσετε ανάλογα με την περίπτωση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ΙΤΗΣΗ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Ονοματεπώνυμο: 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Έτος γέννησης: 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Διεύθυνση: …………………………………… Τ.Κ: …….…. Πόλη: ………………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Τηλ. Εργασίας: …………………….…. Κινητό: ………………………………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Φαξ: …………………………… e-mail: ………………....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Βαθμίδα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Τμήμα του ΟΠΑ: …....……………………………………………………………… </w:t>
      </w:r>
    </w:p>
    <w:p>
      <w:pPr>
        <w:pStyle w:val="Normal"/>
        <w:spacing w:before="0" w:after="0"/>
        <w:ind w:left="720" w:hanging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Διάρκεια διδασκαλίας: .......................... (συνεχόμενες εργάσιμες ημέρες: 5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 τουλάχιστον 8 ώρες διδασκαλίας συνολικά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Ημερομηνίες διδασκαλίας: από ……………… έως ...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Ημερομηνίες μετακίνησης: από ……………………………….. έως 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Επιθυμητή χώρα προορισμού ………….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Ειδικές ανάγκες: 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ογραφή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3:00Z</dcterms:created>
  <dc:creator>Hewlett-Packard Company</dc:creator>
  <dc:description/>
  <dc:language>en-US</dc:language>
  <cp:lastModifiedBy>Hewlett-Packard Company</cp:lastModifiedBy>
  <dcterms:modified xsi:type="dcterms:W3CDTF">2025-02-26T13:23:00Z</dcterms:modified>
  <cp:revision>2</cp:revision>
  <dc:subject/>
  <dc:title/>
</cp:coreProperties>
</file>