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ΕΤΑΣΕΩΝ  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7-2008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  <w:r>
              <w:rPr>
                <w:b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  <w:lang w:val="el-GR"/>
        </w:rPr>
      </w:pPr>
      <w:r>
        <w:rPr>
          <w:b/>
          <w:sz w:val="16"/>
          <w:szCs w:val="16"/>
          <w:highlight w:val="yellow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*Το μάθημα «Ανάλυση Χρονολογικών Σειρών» αλλάζει ημερομηνία εξέτασης και θα εξεταστεί τη Δευτέρα 1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Η εξέταση του μαθήματος «Ασφαλιστικά Μαθηματικά» -που αναβλήθηκε- θα πραγματοποιηθεί την Τετάρτη 10 Σεπτεμβρίου 2008 και ώρα 4-6 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Δευτέρα 8 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στικό Δίκαιο» του Τμήματος Λογιστικής, αλλάζει ημερομηνία εξέτασης και θα εξεταστεί την Πέμπτη 11 Σεμπτεμβρίου 2008 και ώρα 7-9 μμ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τιστική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τωνιάδου 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ς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4:00Z</dcterms:created>
  <dc:creator>VASO</dc:creator>
  <dc:description/>
  <cp:keywords/>
  <dc:language>en-US</dc:language>
  <cp:lastModifiedBy>Eleftheria</cp:lastModifiedBy>
  <cp:lastPrinted>2008-09-01T13:15:00Z</cp:lastPrinted>
  <dcterms:modified xsi:type="dcterms:W3CDTF">2008-09-01T10:15:00Z</dcterms:modified>
  <cp:revision>4</cp:revision>
  <dc:subject/>
  <dc:title>ΟΙΚΟΝΟΜΙΚΟ ΠΑΝΕΠΙΣΤΗΜΙΟ ΑΘΗΝΩΝ</dc:title>
</cp:coreProperties>
</file>