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ΕΤΑΣΕΩΝ   ΠΕΡΙΟΔΟΥ ΣΕΠΤΕΜΒ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7-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ΔΕΤ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ΟΙΚ + ΔΕΟΣ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 Α24, 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  <w:r>
              <w:rPr>
                <w:b/>
                <w:sz w:val="18"/>
                <w:szCs w:val="1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Γιαννί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 – Σωτήρ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ά 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jc w:val="left"/>
        <w:rPr>
          <w:b/>
          <w:b/>
          <w:sz w:val="16"/>
          <w:szCs w:val="16"/>
          <w:highlight w:val="yellow"/>
          <w:lang w:val="el-GR"/>
        </w:rPr>
      </w:pPr>
      <w:r>
        <w:rPr>
          <w:b/>
          <w:sz w:val="16"/>
          <w:szCs w:val="16"/>
          <w:highlight w:val="yellow"/>
          <w:lang w:val="el-GR"/>
        </w:rPr>
      </w:r>
    </w:p>
    <w:p>
      <w:pPr>
        <w:pStyle w:val="Normal"/>
        <w:jc w:val="left"/>
        <w:rPr/>
      </w:pPr>
      <w:r>
        <w:rPr>
          <w:b/>
          <w:sz w:val="18"/>
          <w:szCs w:val="18"/>
          <w:highlight w:val="yellow"/>
          <w:lang w:val="el-GR"/>
        </w:rPr>
        <w:t>*Το μάθημα «Ανάλυση Χρονολογικών Σειρών» αλλάζει ημερομηνία εξέτασης και θα εξεταστεί τη Δευτέρα 1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+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απητ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μμ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Μέθοδοι &amp; Τεχνικές Τιμολόγ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Οργάνωση Πολι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4.30μμ-6.30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μμ-9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</w:tbl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  <w:r>
        <w:br w:type="page"/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27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Στατιστικές Μέθοδο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  <w:r>
              <w:rPr>
                <w:b/>
                <w:sz w:val="36"/>
                <w:szCs w:val="3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 3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 xml:space="preserve">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αχείριση Έργων &amp; Προγραμμάτ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(Στατιστικές Μέθοδο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 – 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δ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7-9 μμ</w:t>
            </w:r>
            <w:r>
              <w:rPr>
                <w:rFonts w:cs="Arial"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ΟΔΕ + 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θηματικά για 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αγείρ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3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Καρδαράς</w:t>
            </w:r>
          </w:p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Ευφραιμίδης</w:t>
            </w:r>
          </w:p>
        </w:tc>
      </w:tr>
    </w:tbl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p>
      <w:pPr>
        <w:pStyle w:val="Normal"/>
        <w:jc w:val="left"/>
        <w:rPr/>
      </w:pPr>
      <w:r>
        <w:rPr>
          <w:b/>
          <w:sz w:val="40"/>
          <w:szCs w:val="40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Περιβαλλοντική Στατιστκή</w:t>
      </w:r>
      <w:r>
        <w:rPr>
          <w:b/>
          <w:sz w:val="18"/>
          <w:szCs w:val="18"/>
          <w:highlight w:val="yellow"/>
          <w:lang w:val="el-GR"/>
        </w:rPr>
        <w:t xml:space="preserve">» αλλάζει ημερομηνία εξέτασης και θα εξεταστεί τη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Δευτέρα 8  Σεπτεμβρίου 2008 και ώρα 2-4 μμ</w:t>
      </w:r>
      <w:r>
        <w:rPr>
          <w:b/>
          <w:sz w:val="18"/>
          <w:szCs w:val="18"/>
          <w:lang w:val="el-GR"/>
        </w:rPr>
        <w:t>.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ΑΡΑΣΚΕΥ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9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ρβατσ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ρομηθειών &amp; Βιομηχανικό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(Βιομηχανικό Μάρκετινγκ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 Μικροοικονομ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εθνείς Νομισματικέ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Σχέσει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Μ-Ω)</w:t>
            </w:r>
            <w:r>
              <w:rPr>
                <w:b/>
                <w:sz w:val="18"/>
                <w:lang w:val="el-GR"/>
              </w:rPr>
              <w:t xml:space="preserve"> 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18"/>
              </w:rPr>
            </w:pPr>
            <w:r>
              <w:rPr>
                <w:szCs w:val="18"/>
                <w:highlight w:val="yellow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>ΔΕ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θανάσ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+ ΔΕΟΣ</w:t>
            </w:r>
          </w:p>
          <w:p>
            <w:pPr>
              <w:pStyle w:val="Normal"/>
              <w:jc w:val="left"/>
              <w:rPr>
                <w:rFonts w:eastAsia="Arial"/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,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έματα Δυναμικής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κελλ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3.30-6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ωλ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</w:t>
            </w:r>
            <w:r>
              <w:rPr>
                <w:sz w:val="18"/>
              </w:rPr>
              <w:t>3</w:t>
            </w:r>
            <w:r>
              <w:rPr>
                <w:sz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Ο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</w:tbl>
    <w:p>
      <w:pPr>
        <w:pStyle w:val="Normal"/>
        <w:jc w:val="left"/>
        <w:rPr/>
      </w:pPr>
      <w:r>
        <w:rPr>
          <w:b/>
          <w:sz w:val="36"/>
          <w:szCs w:val="3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Αστικό Δίκαιο» του Τμήματος Λογιστικής, αλλάζει ημερομηνία εξέτασης και θα εξεταστεί την Πέμπτη 11 Σεμπτεμβρίου 2008 και ώρα 7-9 μμ</w:t>
      </w:r>
      <w:r>
        <w:br w:type="page"/>
      </w:r>
    </w:p>
    <w:p>
      <w:pPr>
        <w:pStyle w:val="Normal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Ή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Χρηματοδοτ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Λιανεμπορικών Επιχειρήσεω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</w:t>
            </w:r>
          </w:p>
          <w:p>
            <w:pPr>
              <w:pStyle w:val="Heading5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ετάδοση Δεδομένων – Επικοινωνίε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νότ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5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 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ολιτική Οικονομία και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Τεχνικές Επικοινωνί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8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Κοινωνική Ψυχολογία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ήσ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-9 Μ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η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ΤΕΤΑΡΤΗ  10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σιακή ‘Ερευν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μφ.Δεριγνύ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ου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δικά Θέματα Επιχειρησιακής Έρευνα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Βιομηχανική Κοινωνιολογ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br w:type="page"/>
      </w: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ΠΕΜΠΤΗ 11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ΣΤΑ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-5.30 μμ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ρχές Λογιστικής των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18"/>
                <w:highlight w:val="yellow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</w:tbl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w:br w:type="page"/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ακροοικονομική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Παπαδ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Χρηματοοικονομικής Οικονομετρ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μουχοπούλου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  <w:r>
              <w:rPr>
                <w:sz w:val="18"/>
                <w:lang w:val="el-GR"/>
              </w:rPr>
              <w:t xml:space="preserve">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Μ&amp;Ε + ΔΕΟΣ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αμμική Άλγεβρα &amp;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παναγιώτ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και </w:t>
            </w:r>
            <w:r>
              <w:rPr>
                <w:sz w:val="18"/>
                <w:lang w:val="de-DE"/>
              </w:rPr>
              <w:t>Internet</w:t>
            </w:r>
            <w:r>
              <w:rPr>
                <w:sz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&amp;Ε + Παλαιοί + ΣΤΑΤ +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ύγχρονα Θέματα Μάρκετινγκ (Στρατηγικό &amp; Αγροτικό Μάρκετινγκ)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αλαιοί Μ&amp;Ε +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λαμ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κλιβέ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,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διω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Μ&amp;Ε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 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ιδαγω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ίκτυα Διανομής και </w:t>
            </w:r>
            <w:r>
              <w:rPr>
                <w:sz w:val="18"/>
              </w:rPr>
              <w:t>Logistics</w:t>
            </w:r>
            <w:r>
              <w:rPr>
                <w:sz w:val="18"/>
                <w:lang w:val="el-G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λιτική Τιμολόγησης &amp; Διάθε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οί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μούλη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μίρη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4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>
          <w:trHeight w:val="14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8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 Δο,Δ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δουλάκης Κατσίμ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+ ΟΙΚ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υρωπαϊκό &amp; Διεθνές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ιώτη-Λέσκοβιτ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 (Στατιστικές Μέθοδοι Λήψ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ών Αποφά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πτυξη Προσωπικών δεξι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ΠΛΗΡ 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Διοίκησης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128" w:leader="none"/>
              </w:tabs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ικές Εφαρμογές στη 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&amp; Χρηματαγορ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Ανάλυση Χρηματαγορών &amp; Κεφαλαιαγορώ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για τη Διοικητική Επιστήμη &amp; τα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γάκη-Σωτήρ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2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ΟΙΚ  </w:t>
            </w:r>
            <w:r>
              <w:rPr>
                <w:sz w:val="18"/>
              </w:rPr>
              <w:t xml:space="preserve">+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ιθμοδείκτες &amp; Επίσημες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κόπουλ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άρκετινγκ 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ΟΔΕ +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 -Λέσκοβιτ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ρογραμματισμός με </w:t>
            </w:r>
            <w:r>
              <w:rPr>
                <w:sz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Ζυμπίδης 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23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ΟΔΕ  +ΣΤΑΤ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 ΟΔΕ + ΟΙΚ + 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έτ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  <w:tr>
        <w:trPr>
          <w:trHeight w:val="1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40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6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ΟΙΚ  + ΣΤΑΤ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Μ&amp;Ε + Παλαιοί Μ&amp;Ε + ΟΙΚ + ΠΛΗΡ + ΔΕΤ + ΔΕΟΣ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/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Εμπορικού Δικαίο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ανώ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40"/>
                <w:szCs w:val="40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Πληροφοριακών Συσυτημάτων &amp;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τρ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24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 + ΟΙΚ + ΟΔΕ +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Εναρμόνη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ι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λαιοί Μ&amp;Ε + ΔΕΟΣ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έ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εχρά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έλλ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+ 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αραγωγ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highlight w:val="yellow"/>
                <w:lang w:val="el-GR"/>
              </w:rPr>
              <w:t>Αντωνιάδου 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ς</w:t>
            </w:r>
            <w:r>
              <w:rPr>
                <w:b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</w:rPr>
              <w:t>2-4</w:t>
            </w:r>
            <w:r>
              <w:rPr>
                <w:b/>
                <w:sz w:val="18"/>
                <w:highlight w:val="yellow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Α-Λ) + ΠΛΗΡ + ΟΙΚ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(Μ-Ω)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</w:rPr>
              <w:t xml:space="preserve">Α31 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,</w:t>
            </w:r>
            <w:r>
              <w:rPr>
                <w:b w:val="false"/>
                <w:bCs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ν </w:t>
            </w:r>
            <w:r>
              <w:rPr>
                <w:sz w:val="18"/>
              </w:rPr>
              <w:t>S</w:t>
            </w:r>
            <w:r>
              <w:rPr>
                <w:sz w:val="18"/>
                <w:lang w:val="el-GR"/>
              </w:rPr>
              <w:t>-</w:t>
            </w:r>
            <w:r>
              <w:rPr>
                <w:sz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ων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ώδικας Βιβλίων&amp;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Παλαιοί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  + ΟΔΕ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Μικροϋπολογιστές &amp; Επιχειρησιακά Πακέ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Διεθνείς Οικονομικές Συναλλαγέ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Θεωρία Μέτρου και Ολοκλήρ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γνωσ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ηφιακό Περιεχόμενο και Κινητές Επικοινωνίε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κ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ΣΤΑΤ + ΟΙΚ +ΟΔΕ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γουσλίδης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Σιουγλέ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 Θέματα Εφαρμοσμένων Μαθηματικών Οικονομικών Πληροφορικής &amp; Επιχ/κής Έ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λληνας</w:t>
            </w:r>
          </w:p>
        </w:tc>
      </w:tr>
      <w:tr>
        <w:trPr>
          <w:trHeight w:val="414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έ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.Θ.Π.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σμοί Συλλογής &amp; Ανάλυσης Στατιστικών Στοιχε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καλ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οχωρημένη Χρηματοοικονομική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Χρηματοοικονομικός Προγραμματισμό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Κ-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Π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Η Στατιστική στον 2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Αιώ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λλ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29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, </w:t>
            </w: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ρκ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 ΔΕΟΣ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Ιστοφό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τσ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ντ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ραμμική Άλγεβρα &amp; Βελτιστ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φαρμογές Ηλεκτρονικών Υπολογιστ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Συντονιστής)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ΟΙΚ + ΟΔΕ+ΔΕΟ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Μοντελοποίησ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ικασιών &amp;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ΠΛΗΡ + ΔΕ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Έρευνα Μάρκετινγκ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Έρευνα Αγοράς &amp; Μάρκετινγ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30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lang w:val="el-GR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ΜΕ + Παλαιοί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Τ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Λογιστικά Θέματα Εταιρειώ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ση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γουλά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highlight w:val="yellow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ΔΕΤ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αλαιοί 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Μ&amp;Ε + ΠΛΗΡ + ΟΙΚ  + 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ιοίκηση Παραγωγής &amp;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ιοίκηση Παραγωγή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οδώρ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ΕΤΑΡΤΗ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1 ΟΚΤΩ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>
          <w:trHeight w:val="16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Α-Λ)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Λ&amp;Χ (Μ-Ω) 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 + ΟΙΚ + ΔΕΟ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>
          <w:trHeight w:val="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δικά Θέματα Τεχνολογίας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&amp;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ΔΕΤ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8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&amp;Χ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b/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  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</w:t>
            </w:r>
            <w:r>
              <w:rPr>
                <w:sz w:val="18"/>
                <w:lang w:val="el-GR"/>
              </w:rPr>
              <w:t>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τσογιάν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μουχ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2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Ξενοπούλου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>Αθήνα, 18 Ιουλίου 2008</w:t>
      </w:r>
    </w:p>
    <w:p>
      <w:pPr>
        <w:pStyle w:val="Normal"/>
        <w:rPr/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</w:t>
      </w:r>
      <w:r>
        <w:rPr>
          <w:b/>
          <w:sz w:val="18"/>
          <w:szCs w:val="18"/>
        </w:rPr>
        <w:t>ΑΠΟ ΤΗΝ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</w:rPr>
        <w:t xml:space="preserve">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7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CharChar">
    <w:name w:val=" Char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TEMBER-EXAMINATIONS-07-08 (25.8.08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28:00Z</dcterms:created>
  <dc:creator>sgrig</dc:creator>
  <dc:description/>
  <dc:language>en-US</dc:language>
  <cp:lastModifiedBy>sgrig</cp:lastModifiedBy>
  <cp:lastPrinted>2008-07-21T13:07:00Z</cp:lastPrinted>
  <dcterms:modified xsi:type="dcterms:W3CDTF">2008-08-27T12:29:00Z</dcterms:modified>
  <cp:revision>1</cp:revision>
  <dc:subject/>
  <dc:title>ΟΙΚΟΝΟΜΙΚΟ ΠΑΝΕΠΙΣΤΗΜΙΟ ΑΘΗΝΩΝ</dc:title>
</cp:coreProperties>
</file>