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ΕΤΑΣΕΩΝ   ΠΕΡΙΟΔΟΥ ΣΕΠΤΕΜΒ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7-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43 </w:t>
            </w:r>
            <w:r>
              <w:rPr>
                <w:b/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  <w:highlight w:val="yellow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Γιανν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  <w:lang w:val="el-GR"/>
        </w:rPr>
      </w:pPr>
      <w:r>
        <w:rPr>
          <w:b/>
          <w:sz w:val="16"/>
          <w:szCs w:val="16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18"/>
          <w:szCs w:val="18"/>
          <w:highlight w:val="yellow"/>
          <w:lang w:val="el-GR"/>
        </w:rPr>
        <w:t>*Το μάθημα «Ανάλυση Χρονολογικών Σειρών» αλλάζει ημερομηνία εξέτασης και θα εξεταστεί τη Δευτέρα 1 Σεπτεμβρίου 2008 και ώρα 2-4 μμ</w:t>
      </w:r>
      <w:r>
        <w:rPr>
          <w:b/>
          <w:sz w:val="18"/>
          <w:szCs w:val="18"/>
          <w:lang w:val="el-GR"/>
        </w:rPr>
        <w:t>.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απητ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μμ-6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44 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 3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αχείριση Έργων &amp; Προγραμμάτ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7-9 μμ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ΟΔΕ + 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θηματικά για 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/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εριβαλλοντική Στατιστκή</w:t>
      </w:r>
      <w:r>
        <w:rPr>
          <w:b/>
          <w:sz w:val="18"/>
          <w:szCs w:val="18"/>
          <w:highlight w:val="yellow"/>
          <w:lang w:val="el-GR"/>
        </w:rPr>
        <w:t xml:space="preserve">» αλλάζει ημερομηνία εξέτασης και θα εξεταστεί τη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Δευτέρα 8  Σεπτεμβρίου 2008 και ώρα 2-4 μμ</w:t>
      </w:r>
      <w:r>
        <w:rPr>
          <w:b/>
          <w:sz w:val="18"/>
          <w:szCs w:val="18"/>
          <w:lang w:val="el-GR"/>
        </w:rPr>
        <w:t>.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9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ρβατσ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(Βιομηχανικό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  <w:highlight w:val="yellow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ΔΕ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θανάσ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ΔΕΟΣ</w:t>
            </w:r>
          </w:p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έματα Δυναμικής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ωλ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Ο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jc w:val="left"/>
        <w:rPr/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στικό Δίκαιο» του Τμήματος Λογιστικής, αλλάζει ημερομηνία εξέτασης και θα εξεταστεί την Πέμπτη 11 Σεμπτεμβρίου 2008 και ώρα 7-9 μμ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Χρηματοδοτ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ολιτική Οικονομία και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Κοινωνική Ψυχολογία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σ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η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σιακή ‘Ερευν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11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κροοικονομική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Χρηματοοικονομικής Οικονομετ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ύγχρονα Θέματα Μάρκετινγκ (Στρατηγικό &amp; Αγροτικό Μάρκετινγκ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κλιβέ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ιδαγω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λιτική Τιμολόγησης &amp; Διάθε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ο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ί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υρωπαϊκό &amp; Διεθνές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ΔΕ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ΔΕΤ + ΔΕΟΣ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/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Εμπορικού Δικαί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Πληροφοριακών Συσυτημάτων &amp;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τρ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+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+ 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Διεθνείς Οικονομικές Συναλλαγέ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 Θέματα Εφαρμοσμένων Μαθηματικών Οικονομικών Πληροφορικής &amp;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λληνας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σμοί Συλλογής &amp; Ανάλυσης Στατιστικών 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Χρηματοοικονομικός Προγραμματ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ρ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ραμμική Άλγεβρα &amp; Βελτιστ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Μοντελοποίησ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ικασιών &amp;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ΛΗΡ +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Έρευνα Αγοράς &amp;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Λογιστικά Θέματα Εταιρε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&amp;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Ξενοπούλ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18 Ιουλίου 2008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>ΑΠΟ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</w:rPr>
        <w:t xml:space="preserve">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6:00Z</dcterms:created>
  <dc:creator>DMST</dc:creator>
  <dc:description/>
  <dc:language>en-US</dc:language>
  <cp:lastModifiedBy>DMST</cp:lastModifiedBy>
  <cp:lastPrinted>2008-07-21T13:07:00Z</cp:lastPrinted>
  <dcterms:modified xsi:type="dcterms:W3CDTF">2008-07-24T09:07:00Z</dcterms:modified>
  <cp:revision>1</cp:revision>
  <dc:subject/>
  <dc:title>ΟΙΚΟΝΟΜΙΚΟ ΠΑΝΕΠΙΣΤΗΜΙΟ ΑΘΗΝΩΝ</dc:title>
</cp:coreProperties>
</file>