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ΕΤΑΣΕΩΝ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7-200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ΟΙΚ + ΔΕΟΣ + ΣΤΑΤ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, 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>
          <w:trHeight w:val="4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,Α42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Γιανν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ΡΙ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απητ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μμ-6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αχείριση Έργων &amp; Προγραμμάτ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</w:tc>
      </w:tr>
    </w:tbl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9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ρβατσ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Βιομηχανικό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/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θανάσ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ΔΕΟΣ</w:t>
            </w:r>
          </w:p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έματα Δυναμικής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ωλ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4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Ο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Χρηματοδοτ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2-4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λιτική Οικονομία και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ινωνική Ψυχολογία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σ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η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σιακή ‘Ερευν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11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ύγχρονα Θέματα Μάρκετινγκ (Στρατηγικό &amp; Αγροτικό Μάρκετινγ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κλιβέ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αγω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λιτική Τιμολόγησης &amp; Διάθε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ο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ί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υρωπαϊκό &amp; Διεθνές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ΔΕ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ΔΕΤ + ΔΕΟΣ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/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Εμπορικού Δικαί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Πληροφοριακών Συσυτημάτων &amp;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τ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+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+ 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Διεθνείς Οικονομικές Συναλλαγέ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 Θέματα Εφαρμοσμένων Μαθηματικών Οικονομικών Πληροφορικής &amp;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λλην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σμοί Συλλογής &amp; Ανάλυσης Στατιστικών 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Χρηματοοικονομικός Προγραμματ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ρ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Βελτιστ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Μοντελοποί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ικασιών &amp;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ΛΗΡ +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Έρευνα Αγοράς &amp;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Λογιστικά Θέματα Εταιρε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&amp;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Ξενοπούλ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18 Ιουλίου 2008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ΑΠΟ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 xml:space="preserve">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TEMBER-EXAMINATIONS-07-08 new!!!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5:00Z</dcterms:created>
  <dc:creator>TERMINAL</dc:creator>
  <dc:description/>
  <cp:keywords/>
  <dc:language>en-US</dc:language>
  <cp:lastModifiedBy>TERMINAL</cp:lastModifiedBy>
  <cp:lastPrinted>2008-07-21T13:07:00Z</cp:lastPrinted>
  <dcterms:modified xsi:type="dcterms:W3CDTF">2008-07-21T11:37:00Z</dcterms:modified>
  <cp:revision>1</cp:revision>
  <dc:subject/>
  <dc:title>ΟΙΚΟΝΟΜΙΚΟ ΠΑΝΕΠΙΣΤΗΜΙΟ ΑΘΗΝΩΝ</dc:title>
</cp:coreProperties>
</file>